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ĞRENCİ TANIMA FİŞİ</w:t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6"/>
        <w:gridCol w:w="570"/>
        <w:gridCol w:w="517"/>
        <w:gridCol w:w="1275"/>
        <w:gridCol w:w="540"/>
        <w:gridCol w:w="236"/>
        <w:gridCol w:w="334"/>
        <w:gridCol w:w="1200"/>
        <w:gridCol w:w="471"/>
        <w:gridCol w:w="330"/>
        <w:gridCol w:w="1050"/>
        <w:gridCol w:w="2042"/>
      </w:tblGrid>
      <w:tr>
        <w:trPr>
          <w:trHeight w:val="503" w:hRule="atLeast"/>
        </w:trPr>
        <w:tc>
          <w:tcPr>
            <w:tcW w:w="4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Ğ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RENC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N </w:t>
            </w:r>
          </w:p>
        </w:tc>
        <w:tc>
          <w:tcPr>
            <w:tcW w:w="5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VEL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N </w:t>
            </w:r>
          </w:p>
        </w:tc>
      </w:tr>
      <w:tr>
        <w:trPr>
          <w:trHeight w:val="28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soy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FD+TimesNewRoman;Times New Roman" w:hAnsi="EHCDFD+TimesNewRoman;Times New Roman" w:cs="EHCDFD+TimesNewRoman;Times New Roman"/>
                <w:color w:val="000000"/>
                <w:sz w:val="23"/>
                <w:szCs w:val="23"/>
              </w:rPr>
            </w:pPr>
            <w:r>
              <w:rPr>
                <w:rFonts w:cs="EHCDFD+TimesNewRoman;Times New Roman" w:ascii="EHCDFD+TimesNewRoman;Times New Roman" w:hAnsi="EHCDFD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soy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FD+TimesNewRoman;Times New Roman" w:hAnsi="EHCDFD+TimesNewRoman;Times New Roman" w:cs="EHCDFD+TimesNewRoman;Times New Roman"/>
                <w:color w:val="000000"/>
                <w:sz w:val="23"/>
                <w:szCs w:val="23"/>
              </w:rPr>
            </w:pPr>
            <w:r>
              <w:rPr>
                <w:rFonts w:cs="EHCDFD+TimesNewRoman;Times New Roman" w:ascii="EHCDFD+TimesNewRoman;Times New Roman" w:hAnsi="EHCDFD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TC no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f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FD+TimesNewRoman;Times New Roman" w:hAnsi="EHCDFD+TimesNewRoman;Times New Roman" w:cs="EHCDFD+TimesNewRoman;Times New Roman"/>
                <w:color w:val="000000"/>
                <w:sz w:val="23"/>
                <w:szCs w:val="23"/>
              </w:rPr>
            </w:pPr>
            <w:r>
              <w:rPr>
                <w:rFonts w:cs="EHCDFD+TimesNewRoman;Times New Roman" w:ascii="EHCDFD+TimesNewRoman;Times New Roman" w:hAnsi="EHCDFD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Yak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l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k derecesi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umaras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FD+TimesNewRoman;Times New Roman" w:hAnsi="EHCDFD+TimesNewRoman;Times New Roman" w:cs="EHCDFD+TimesNewRoman;Times New Roman"/>
                <w:color w:val="000000"/>
                <w:sz w:val="23"/>
                <w:szCs w:val="23"/>
              </w:rPr>
            </w:pPr>
            <w:r>
              <w:rPr>
                <w:rFonts w:cs="EHCDFD+TimesNewRoman;Times New Roman" w:ascii="EHCDFD+TimesNewRoman;Times New Roman" w:hAnsi="EHCDFD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Y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FD+TimesNewRoman;Times New Roman" w:hAnsi="EHCDFD+TimesNewRoman;Times New Roman" w:cs="EHCDFD+TimesNewRoman;Times New Roman"/>
                <w:color w:val="000000"/>
                <w:sz w:val="23"/>
                <w:szCs w:val="23"/>
              </w:rPr>
            </w:pPr>
            <w:r>
              <w:rPr>
                <w:rFonts w:cs="EHCDFD+TimesNewRoman;Times New Roman" w:ascii="EHCDFD+TimesNewRoman;Times New Roman" w:hAnsi="EHCDFD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D Tarihi 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renim düzeyi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D. Yeri 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es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 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Ev adresi Telefon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p Telefonu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Bu okula gelmeden önceki okulunuz? 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54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f 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retmenleriniz </w:t>
            </w:r>
          </w:p>
        </w:tc>
      </w:tr>
      <w:tr>
        <w:trPr>
          <w:trHeight w:val="333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Y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l 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54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LE DURUMUNUZ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ANNE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Z 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BABANIZ </w:t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ADI SOYADI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 MI?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-ÖLÜ MÜ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NNE VE BABANIZ ÖZ MÜ-ÜVEY Mİ?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-ÇA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 YER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LIK DURUMU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RE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M DURUMU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TELEFONU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LE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 GEÇ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 S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LIYOR? 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İLENİZİN ORTALAMA GELİRİ NEDİR?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1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EHCDPF+TimesNewRoman,Bold;Times New Roman" w:hAnsi="EHCDPF+TimesNewRoman,Bold;Times New Roman" w:cs="EHCDPF+TimesNewRoman,Bold;Times New Roman"/>
                <w:sz w:val="23"/>
                <w:szCs w:val="23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KARD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Ş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LER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Z (BÜYÜKTEN KÜÇÜ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Ğ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>E D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Ğ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3"/>
                <w:szCs w:val="23"/>
              </w:rPr>
              <w:t xml:space="preserve">RU SIRALAYINIZ) </w:t>
            </w:r>
          </w:p>
        </w:tc>
      </w:tr>
      <w:tr>
        <w:trPr>
          <w:trHeight w:val="311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Soyad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 xml:space="preserve">ı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Cinsiyet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D. Tarihi 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D. Yeri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r. Durumu 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l</w:t>
            </w:r>
            <w:r>
              <w:rPr>
                <w:rFonts w:cs="EHCDFD+TimesNewRoman;Times New Roman" w:ascii="EHCDFD+TimesNewRoman;Times New Roman" w:hAnsi="EHCDFD+TimesNewRoman;Times New Roman"/>
                <w:sz w:val="23"/>
                <w:szCs w:val="23"/>
              </w:rPr>
              <w:t>ı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k Durumu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 </w:t>
            </w:r>
          </w:p>
        </w:tc>
      </w:tr>
      <w:tr>
        <w:trPr>
          <w:trHeight w:val="333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EHCDCA+TimesNewRoman;Times New Roman" w:hAnsi="EHCDCA+TimesNewRoman;Times New Roman" w:cs="EHCDCA+TimesNewRoman;Times New Roman"/>
                <w:color w:val="000000"/>
                <w:sz w:val="20"/>
                <w:szCs w:val="20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Ö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RE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 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DERL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 KA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LIYOR? 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HARÇLIK ALIYOR MUSUNUZ? 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VARSA 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LE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VE M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 PROBLEMLER?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ÇİRDİĞİNİZ SÜREKLİ HASTALIKLAR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BU OKULDA OKUYAN KARDEŞİNİZİN İSİMLERİNİ VE SINIFLARINI YAZINIZ 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6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46"/>
        <w:gridCol w:w="1140"/>
        <w:gridCol w:w="330"/>
        <w:gridCol w:w="1291"/>
        <w:gridCol w:w="1290"/>
        <w:gridCol w:w="2595"/>
      </w:tblGrid>
      <w:tr>
        <w:trPr>
          <w:trHeight w:val="1065" w:hRule="atLeast"/>
        </w:trPr>
        <w:tc>
          <w:tcPr>
            <w:tcW w:w="100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HCDPF+TimesNewRoman,Bold;Times New Roman" w:hAnsi="EHCDPF+TimesNewRoman,Bold;Times New Roman" w:cs="EHCDPF+TimesNewRoman,Bold;Times New Roman"/>
                <w:sz w:val="28"/>
                <w:szCs w:val="28"/>
              </w:rPr>
            </w:pP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Ğ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RE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 xml:space="preserve">M DURUMUNUZ V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L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L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İ</w:t>
            </w:r>
            <w:r>
              <w:rPr>
                <w:rFonts w:cs="EHCDPF+TimesNewRoman,Bold;Times New Roman" w:ascii="EHCDPF+TimesNewRoman,Bold;Times New Roman" w:hAnsi="EHCDPF+TimesNewRoman,Bold;Times New Roman"/>
                <w:b/>
                <w:bCs/>
                <w:sz w:val="28"/>
                <w:szCs w:val="28"/>
              </w:rPr>
              <w:t>Z</w:t>
            </w:r>
          </w:p>
        </w:tc>
      </w:tr>
      <w:tr>
        <w:trPr>
          <w:trHeight w:val="34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EV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Ğ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Z DERSLE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EVM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Ğ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Z DERSLE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RILI OL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UNUZ DERSLE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RISIZ OL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UNUZ DERSLE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KATIL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INIZ 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TSEL KOLLA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AL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INIZ ÖDÜL VEYA BELGELER 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DERS 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I FA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YETLER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OKUMA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NEMA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RE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M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EL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Ş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EHCDCA+TimesNewRoman;Times New Roman" w:cs="EHCDCA+TimesNewRoman;Times New Roman" w:ascii="EHCDCA+TimesNewRoman;Times New Roman" w:hAnsi="EHCDCA+TimesNewRoman;Times New Roman"/>
                <w:sz w:val="23"/>
                <w:szCs w:val="23"/>
              </w:rPr>
              <w:t xml:space="preserve"> 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KOLLEK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YON </w:t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SPOR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YATR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ÜZ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EV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Ş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EVDE 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ZE 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T 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R ODANIZ VAR MI? 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DERS ÇAL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Ş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MA DA 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İ</w:t>
            </w: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 xml:space="preserve">ZE YARDIM EDENLERİN İSİMLERİNİ YAZINIZ 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EHCDCA+TimesNewRoman;Times New Roman" w:hAnsi="EHCDCA+TimesNewRoman;Times New Roman" w:cs="EHCDCA+TimesNewRoman;Times New Roman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sz w:val="23"/>
                <w:szCs w:val="23"/>
              </w:rPr>
              <w:t>BU OKULDAKİ EN SAMİMİ OLDUĞUNUZ İKİ ARKADAŞINIZIN ADINI YAZINIZ.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HCDCA+TimesNewRoman;Times New Roman" w:hAnsi="EHCDCA+TimesNewRoman;Times New Roman" w:cs="EHCDCA+TimesNewRoman;Times New Roman"/>
                <w:color w:val="000000"/>
                <w:sz w:val="23"/>
                <w:szCs w:val="23"/>
              </w:rPr>
            </w:pPr>
            <w:r>
              <w:rPr>
                <w:rFonts w:cs="EHCDCA+TimesNewRoman;Times New Roman" w:ascii="EHCDCA+TimesNewRoman;Times New Roman" w:hAnsi="EHCDCA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LERİDE HANGİ MESLEĞİ SEÇMEK İSTERSİNİZ?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Ş ZAMANLARDA EN ÇOK NELERLE UĞRAŞMAYI SEVERSİNİZ?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ŞARISIZ OLDUĞUNUZ DERSLERDEN BAŞARISIZ OLMA NEDENİNİZ SİZCE NEDİR?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1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UL İÇİNDE VE YA AİLEVİ BİR PROBLEMİNİZ OLDUĞUNDA OKULDA KİMDEN YARDIM İSTERSİNİZ?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 DURUM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NDİNİZİN Mİ, KİRA MI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Ç ODALI  /  AYRI ODANIZ VAR MI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YNI EVDE KAÇ KİŞİ OTURUYO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ÇİMİNİZİ KİM SAĞLIYO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İNİZ KIŞIN NASIL ISITILIYO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DE/BÜYÜKANNE-BABA SİZLE BERABER Mİ KALIYO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ab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HCCOB+ComicSansMS">
    <w:altName w:val="Comic Sans MS"/>
    <w:charset w:val="00"/>
    <w:family w:val="swiss"/>
    <w:pitch w:val="default"/>
  </w:font>
  <w:font w:name="EHCDPF+TimesNewRoman">
    <w:altName w:val="Bold"/>
    <w:charset w:val="00"/>
    <w:family w:val="roman"/>
    <w:pitch w:val="default"/>
  </w:font>
  <w:font w:name="EHCDCA+TimesNewRoman">
    <w:altName w:val="Times New Roman"/>
    <w:charset w:val="00"/>
    <w:family w:val="roman"/>
    <w:pitch w:val="default"/>
  </w:font>
  <w:font w:name="EHCDFD+TimesNewRoman">
    <w:altName w:val="Times New Roman"/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HCCOB+ComicSansMS;Comic Sans MS" w:hAnsi="EHCCOB+ComicSansMS;Comic Sans MS" w:eastAsia="Times New Roman" w:cs="EHCCOB+ComicSansMS;Comic Sans MS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34:00Z</dcterms:created>
  <dc:creator>NARİN</dc:creator>
  <dc:description/>
  <cp:keywords/>
  <dc:language>en-US</dc:language>
  <cp:lastModifiedBy>LENOVO</cp:lastModifiedBy>
  <cp:lastPrinted>2017-10-12T09:03:00Z</cp:lastPrinted>
  <dcterms:modified xsi:type="dcterms:W3CDTF">2017-10-12T06:04:00Z</dcterms:modified>
  <cp:revision>15</cp:revision>
  <dc:subject/>
  <dc:title/>
</cp:coreProperties>
</file>